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1F497D"/>
          <w:sz w:val="24"/>
          <w:szCs w:val="24"/>
        </w:rPr>
      </w:pPr>
      <w:r>
        <w:rPr>
          <w:rFonts w:cs="Arial Narrow" w:ascii="Arial Narrow" w:hAnsi="Arial Narrow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MANDA di PARTECIPAZIONE  </w:t>
      </w:r>
      <w:r>
        <w:rPr>
          <w:rFonts w:cs="Arial Narrow" w:ascii="Arial Narrow" w:hAnsi="Arial Narrow"/>
          <w:sz w:val="22"/>
          <w:szCs w:val="22"/>
        </w:rPr>
        <w:t>per l</w:t>
      </w:r>
      <w:r>
        <w:rPr>
          <w:rFonts w:cs="Arial Narrow" w:ascii="Arial Narrow" w:hAnsi="Arial Narrow"/>
          <w:caps/>
          <w:sz w:val="22"/>
          <w:szCs w:val="22"/>
        </w:rPr>
        <w:t xml:space="preserve">’incarico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cs="Arial Narrow" w:ascii="Arial Narrow" w:hAnsi="Arial Narrow"/>
          <w:caps/>
          <w:sz w:val="22"/>
          <w:szCs w:val="22"/>
        </w:rPr>
        <w:t xml:space="preserve"> progettista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1F497D"/>
          <w:sz w:val="22"/>
          <w:szCs w:val="22"/>
        </w:rPr>
      </w:pPr>
      <w:r>
        <w:rPr>
          <w:rFonts w:cs="Arial Narrow" w:ascii="Arial Narrow" w:hAnsi="Arial Narrow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DELL’Istituto Comprensivo Statale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“</w:t>
      </w:r>
      <w:r>
        <w:rPr>
          <w:rFonts w:cs="Arial Narrow" w:ascii="Arial Narrow" w:hAnsi="Arial Narrow"/>
          <w:b/>
          <w:caps/>
          <w:sz w:val="22"/>
          <w:szCs w:val="22"/>
        </w:rPr>
        <w:t>DoN G. MARAZITI”</w:t>
      </w:r>
    </w:p>
    <w:p>
      <w:pPr>
        <w:pStyle w:val="Normal"/>
        <w:autoSpaceDE w:val="false"/>
        <w:spacing w:before="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C.A. Dalla Chiesa, 12 – 88044 Marcellinara (CZ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… …………………………………………………… nat_ a …………………………..………………..... (prov. ……..) il …………… C.F. ……………………………….. residente ……………..………………...…………..… Prov……. in via……………………………………………………………… n°…… tel. ………………………… …………… e-mail ……………………………………………… status professionale ……………………………… ……….……… in servizio presso ……………………………………………………………………..……….... con la present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ammesso/a alla procedura di selezione per l’incarico di progettista nell’ambito delle attività previste dalla programmazione </w:t>
      </w:r>
      <w:r>
        <w:rPr>
          <w:rFonts w:cs="Arial" w:ascii="Arial Narrow" w:hAnsi="Arial Narrow"/>
          <w:i/>
          <w:sz w:val="22"/>
          <w:szCs w:val="22"/>
        </w:rPr>
        <w:t>Asse II infrastrutture per l’istruzione – FESR obiettivo specifico 10.8 azione 10.8.1_ autorizzazione prot. 5880 del 30/3/16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progetto 10.8.1.A3 FESRPON CL 2015 334</w:t>
      </w:r>
      <w:r>
        <w:rPr>
          <w:rFonts w:cs="Arial Narrow" w:ascii="Arial Narrow" w:hAnsi="Arial Narrow"/>
          <w:sz w:val="22"/>
          <w:szCs w:val="22"/>
        </w:rPr>
        <w:t>, così come previsto dal bando (prot. 2302 del 26/04/2016) del quale ha preso visione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chiara di essere a conoscenza che le dichiarazioni dei  requisiti, qualità e titoli riportate nella domanda e nel CV sono soggette alle disposizioni del TU in materia di documentazione amministrativa di cui al DPR 28.12.2000 n. 445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… s’impegna a svolgere l’incarico senza riserve e secondo il calendario concordato con il Dirigente Scolastico e gli incaricati coinvolti nel progetto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… autorizza, ai sensi della D.lgs. n° 196/2003, il trattamento dei dati personali dichiarati, per fini istituzionali e necessari per la gestione della presente istanz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il Curriculum vitae su modello europeo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……………………………….</w:t>
      </w:r>
    </w:p>
    <w:p>
      <w:pPr>
        <w:pStyle w:val="Normal"/>
        <w:ind w:left="7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ELLA di VALUTAZIONE TITOLI CV</w:t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7"/>
        <w:gridCol w:w="4280"/>
        <w:gridCol w:w="2693"/>
        <w:gridCol w:w="594"/>
        <w:gridCol w:w="680"/>
      </w:tblGrid>
      <w:tr>
        <w:trPr>
          <w:trHeight w:val="255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Titoli culturali e lavor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Punteggio attribui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n. tito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Totale punti</w:t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produrranno più graduatorie tenendo conto del titolo di studio di accesso richiesto dal bando. I titoli di studio non si valutano ma danno accesso all’inserimento in graduatoria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magistrale (vecchio ordinamento/laurea specialistica) specifica per l’attività da svolger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triennale specifica per l’attività da svolger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maturità attinente l’attività da svolger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 di specializzazione</w:t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Titoli specifici comprovanti competenze informatiche</w:t>
            </w:r>
            <w:r>
              <w:rPr>
                <w:rFonts w:cs="Calibri,Bold" w:ascii="Arial Narrow" w:hAnsi="Arial Narrow"/>
                <w:bCs/>
              </w:rPr>
              <w:t xml:space="preserve"> hardware e relative periferiche nonché software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Punti 5 per ciascun tito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Max 20 punt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er universitari attinenti l’attività da svolgere di I livello di durata annuale o specializzazione biennali corrispondenti a 1500 ore + 60 credi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Punti 2  per ciascun tit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4 punt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egressi i</w:t>
            </w:r>
            <w:r>
              <w:rPr>
                <w:rFonts w:cs="Arial Narrow" w:ascii="Arial Narrow" w:hAnsi="Arial Narrow"/>
              </w:rPr>
              <w:t xml:space="preserve">ncarichi tecnico </w:t>
            </w:r>
            <w:r>
              <w:rPr>
                <w:rFonts w:cs="Arial Narrow" w:ascii="Arial Narrow" w:hAnsi="Arial Narrow"/>
                <w:b/>
              </w:rPr>
              <w:t>progettista</w:t>
            </w:r>
            <w:r>
              <w:rPr>
                <w:rFonts w:cs="Arial Narrow" w:ascii="Arial Narrow" w:hAnsi="Arial Narrow"/>
              </w:rPr>
              <w:t>, sia da privati che pubblici, attinenti l’attività da svolgere (acquisti hardware – periferiche – software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 2  per incarico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arità di punteggio precede la minore età anagrafic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____________</w:t>
      </w:r>
    </w:p>
    <w:p>
      <w:pPr>
        <w:pStyle w:val="Normal"/>
        <w:spacing w:before="280" w:after="0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</w:r>
    </w:p>
    <w:p>
      <w:pPr>
        <w:pStyle w:val="Normal"/>
        <w:spacing w:before="0" w:after="280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per la convalida del punteggio dichiarato</w:t>
      </w:r>
    </w:p>
    <w:p>
      <w:pPr>
        <w:pStyle w:val="Normal"/>
        <w:spacing w:before="0" w:after="280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20" w:top="899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Telefono 0961996113 – Fax 0961990144 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123940" cy="10426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70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4"/>
        <w:szCs w:val="24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4" name="irc_mi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rc_mi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5" name="irc_mi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rc_mi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eastAsia="Times New Roman" w:cs="Wingdings 2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eastAsia="Times New Roman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09:00Z</dcterms:created>
  <dc:creator>ISTITUTO COMPRENSIVO.</dc:creator>
  <dc:description/>
  <cp:keywords/>
  <dc:language>en-US</dc:language>
  <cp:lastModifiedBy>Maria Rosa Iovine</cp:lastModifiedBy>
  <cp:lastPrinted>2016-02-03T12:34:00Z</cp:lastPrinted>
  <dcterms:modified xsi:type="dcterms:W3CDTF">2016-04-26T09:51:00Z</dcterms:modified>
  <cp:revision>4</cp:revision>
  <dc:subject/>
  <dc:title>I S T I T U T O    C O M P R E N S I V O</dc:title>
</cp:coreProperties>
</file>